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менения  в  Правилах   внутреннего распорядка для учащих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БОУ « Дмитровская оош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6.  Меры  дисциплинарного  взыскания    могут  быть применены  за: </w:t>
        <w:br/>
      </w:r>
      <w:r>
        <w:rPr>
          <w:color w:val="000000"/>
          <w:sz w:val="24"/>
          <w:szCs w:val="24"/>
        </w:rPr>
        <w:t xml:space="preserve"> 1) неисполнение или нарушение устава  школы, правил внутреннего распорядка и иных локальных нормативных актов по вопросам организации и  осуществления образовательной деятельности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 длительное отсутствие (более тридцати дней) без уважительных причин на учебных занятиях в течение учебного года; </w:t>
        <w:br/>
        <w:t xml:space="preserve"> 3) систематическое (повторное в течение учебного года) неисполнение  или ненадлежащее  исполнение </w:t>
      </w:r>
      <w:r>
        <w:rPr>
          <w:sz w:val="24"/>
          <w:szCs w:val="24"/>
        </w:rPr>
        <w:t xml:space="preserve"> обязанностей учащимися.</w:t>
      </w:r>
    </w:p>
    <w:p>
      <w:pPr>
        <w:pStyle w:val="Normal"/>
        <w:rPr/>
      </w:pPr>
      <w:r>
        <w:rPr>
          <w:sz w:val="24"/>
          <w:szCs w:val="24"/>
        </w:rPr>
        <w:t>По решению школы, за неоднократное совершение дисциплинарных проступков  (</w:t>
      </w:r>
      <w:r>
        <w:rPr>
          <w:color w:val="000000"/>
          <w:sz w:val="24"/>
          <w:szCs w:val="24"/>
        </w:rPr>
        <w:t xml:space="preserve">неисполнение или нарушение устава  школы, правил внутреннего распорядка и иных локальных нормативных актов по вопросам организации и  осуществления образовательной деятельности),  допускается  применение  </w:t>
      </w:r>
      <w:r>
        <w:rPr>
          <w:b/>
          <w:color w:val="000000"/>
          <w:sz w:val="24"/>
          <w:szCs w:val="24"/>
        </w:rPr>
        <w:t xml:space="preserve">отчисления </w:t>
      </w:r>
      <w:r>
        <w:rPr>
          <w:color w:val="000000"/>
          <w:sz w:val="24"/>
          <w:szCs w:val="24"/>
        </w:rPr>
        <w:t>несовершеннолетнего обучающегося,  достигшего  возраста  15 лет, как меры дисциплинарного взыскания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Отчисление</w:t>
      </w:r>
      <w:r>
        <w:rPr>
          <w:color w:val="000000"/>
          <w:sz w:val="24"/>
          <w:szCs w:val="24"/>
        </w:rPr>
        <w:t xml:space="preserve">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 шее его пребывание в школе оказывает отрицательное влияние на других обучающихся, нарушает их права и права работников  школы, осуществляющих образовательную деятельность, а  также нормальное функционирование школы, осуществляющей образовательную деятельность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Решение об отчислении</w:t>
      </w:r>
      <w:r>
        <w:rPr>
          <w:color w:val="000000"/>
          <w:sz w:val="24"/>
          <w:szCs w:val="24"/>
        </w:rPr>
        <w:t xml:space="preserve">  несовершеннолетнего учащегося, достигшего возраста 15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 – 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кола незамедлительно обязана проинформировать  об  отчислении</w:t>
      </w:r>
      <w:r>
        <w:rPr>
          <w:color w:val="000000"/>
          <w:sz w:val="24"/>
          <w:szCs w:val="24"/>
        </w:rPr>
        <w:t xml:space="preserve"> несовершеннолетнего  обучающегося в качестве меры дисциплинарного взыскания орган местного самоуправления, осуществляющий управление в сфере образования.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Отчисление  как мера  дисциплинарного взыскания не применятся к: </w:t>
        <w:br/>
      </w:r>
      <w:r>
        <w:rPr>
          <w:sz w:val="24"/>
          <w:szCs w:val="24"/>
        </w:rPr>
        <w:t>1) обучающимся по образовательным программам начального общего образования, а также к обучающимся с ограниченными возможностями здоровья с задержкой  психического развития и различными формами умственной отстал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обучающимся во время их болезни, канику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учащемуся, не завершившему освоение содержания образовательной программы базового образования,  не прошедшему итоговую аттестацию за период получения основного базового образования </w:t>
      </w:r>
    </w:p>
    <w:p>
      <w:pPr>
        <w:pStyle w:val="Normal"/>
        <w:rPr/>
      </w:pPr>
      <w:r>
        <w:rPr>
          <w:sz w:val="24"/>
          <w:szCs w:val="24"/>
        </w:rPr>
        <w:t>4) учащемуся, не достигшему возраста 15 лет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При  выборе меры дисциплинарного взыскания учитываются тяжесть дисциплинарного проступка, причины и обстоятельства, при которых он совершен, предыдущее поведение учащегося, его психофизическое и эмоциональное состояние, а также мнение советов обучающихся  и родителей.</w:t>
        <w:br/>
        <w:t>6) Сведения о применении меры дисциплинарного взыскания доводятся до законных представителей несовершеннолетнего учащегос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1:00Z</dcterms:created>
  <dc:creator>DM</dc:creator>
  <dc:description/>
  <cp:keywords/>
  <dc:language>en-US</dc:language>
  <cp:lastModifiedBy>DM</cp:lastModifiedBy>
  <cp:lastPrinted>2013-12-19T11:26:00Z</cp:lastPrinted>
  <dcterms:modified xsi:type="dcterms:W3CDTF">2013-12-19T07:49:00Z</dcterms:modified>
  <cp:revision>1</cp:revision>
  <dc:subject/>
  <dc:title>    Изменения  в  Правилах   внутреннего распорядка для учащихся</dc:title>
</cp:coreProperties>
</file>