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52"/>
      </w:tblGrid>
      <w:tr>
        <w:trPr>
          <w:trHeight w:val="107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w w:val="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w w:val="96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w w:val="96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w w:val="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 школы:         ВА Молодц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w w:val="96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b w:val="false"/>
                <w:sz w:val="24"/>
                <w:szCs w:val="24"/>
              </w:rPr>
              <w:t>Приказ  от 12.03.2014г. №7а</w:t>
            </w:r>
          </w:p>
        </w:tc>
      </w:tr>
    </w:tbl>
    <w:p>
      <w:pPr>
        <w:pStyle w:val="Normal"/>
        <w:ind w:left="-851" w:right="-143" w:hanging="0"/>
        <w:jc w:val="center"/>
        <w:rPr>
          <w:rStyle w:val="StrongEmphasis"/>
          <w:b/>
          <w:b/>
          <w:color w:val="000000"/>
          <w:w w:val="96"/>
          <w:sz w:val="28"/>
          <w:szCs w:val="28"/>
          <w:u w:val="single"/>
        </w:rPr>
      </w:pPr>
      <w:r>
        <w:rPr/>
      </w:r>
    </w:p>
    <w:p>
      <w:pPr>
        <w:pStyle w:val="Normal"/>
        <w:ind w:left="-851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851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езотметочном  обучении в начальных классах</w:t>
      </w:r>
    </w:p>
    <w:p>
      <w:pPr>
        <w:pStyle w:val="Normal"/>
        <w:ind w:left="-851" w:right="-143" w:hanging="0"/>
        <w:jc w:val="center"/>
        <w:rPr/>
      </w:pPr>
      <w:r>
        <w:rPr>
          <w:b/>
          <w:sz w:val="28"/>
          <w:szCs w:val="28"/>
        </w:rPr>
        <w:t>МБОУ « Дмитровская  оош»</w:t>
      </w:r>
    </w:p>
    <w:p>
      <w:pPr>
        <w:pStyle w:val="Normal"/>
        <w:ind w:left="-851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содержание</w:t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1.1. Положение о безотметочном  обучении в начальных классах МБОУ «Дмитровская   оош» (далее – школа) разработано в соответствии с Конституцией РФ, Федеральным законом "Об образовании в  РФ ", Уставом школы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безотметочном  обучении в начальных классах (далее - Положение)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документ, регламентирующий нормы контроля и оценивания результатов обучения в 1 классе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оложения о безотметочном обучении в начальных классах является: 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ние достижений младших школьников в условиях безотметочного обучения; 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от системы оценки в баллах;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б уровне качества знаний с целью повышения оперативности корректирующих воздействий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4.Достижения учащихся являются основными критериями успешности деятельности педагога и школы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условием, влияющим на оценивание учебной деятельности младшего школьника, является поддержка и признание его достижений со стороны учителя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принимается  педагогическим  советом  школы и утверждается приказом директора школы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 Положение принимается на неопределенный срок. 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2.1 Система оценивания выполняет следу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оле потенциальных достижений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амоконтроля и самооцен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ритически оценивать свою деятельность на уро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ктуализировать цели и задачи в своей учеб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учащихся проектировать и осуществлять личностные дости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ровень усвоения знаний.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2.2 Контроль и оценивание усвоений зн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– уровень знаний и умений познаватель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– уровень коммуникативных ум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уровень положительной мотивации и рефлексии у младших школь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– уровень творческой актив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– личные достижения ученика, анализ неуспешности и пути её устра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и – формирование навыков самоконтроля и самооценки.</w:t>
      </w:r>
    </w:p>
    <w:p>
      <w:pPr>
        <w:pStyle w:val="Normal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контроля результатов обучения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1 Текущая аттестация – анализ уровня знаний в оценочных листах учащихся и «Дневниках достижений»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2 Тематическая аттестация – соответствие оценки учителя и самооценки ученика по каждой теме программного материала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3 Промежуточная аттестация – 4 раза в год – 1, 2, 3, 4 четверти, по четырём компонент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и умений познаватель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коммуникативных ум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актив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социальные достижения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4 Учитель применяет для оценивания качества знаний следующие формы и вариан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851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851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ы достижений и т.д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5 Отметки за учебные достижения не выставляются.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7:00Z</dcterms:created>
  <dc:creator>директор</dc:creator>
  <dc:description/>
  <cp:keywords/>
  <dc:language>en-US</dc:language>
  <cp:lastModifiedBy>пк</cp:lastModifiedBy>
  <dcterms:modified xsi:type="dcterms:W3CDTF">2015-06-17T12:02:00Z</dcterms:modified>
  <cp:revision>4</cp:revision>
  <dc:subject/>
  <dc:title/>
</cp:coreProperties>
</file>