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252"/>
      </w:tblGrid>
      <w:tr>
        <w:trPr>
          <w:trHeight w:val="107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w w:val="9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нято на педагогическом Совете школ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Протокол №____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w w:val="96"/>
              </w:rPr>
            </w:pPr>
            <w:r>
              <w:rPr>
                <w:rStyle w:val="StrongEmphasis"/>
                <w:b w:val="false"/>
              </w:rPr>
              <w:t xml:space="preserve">от «___»_______2014г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w w:val="96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w w:val="9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тверждаю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иректор школы:        ВА Молодцов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w w:val="96"/>
              </w:rPr>
            </w:pPr>
            <w:r>
              <w:rPr>
                <w:rStyle w:val="StrongEmphasis"/>
                <w:b w:val="false"/>
              </w:rPr>
              <w:t>Приказ от  12.03.2014г.№ 7а</w:t>
            </w:r>
          </w:p>
        </w:tc>
      </w:tr>
    </w:tbl>
    <w:p>
      <w:pPr>
        <w:pStyle w:val="Style16"/>
        <w:jc w:val="center"/>
        <w:rPr>
          <w:rStyle w:val="StrongEmphasis"/>
          <w:rFonts w:ascii="Times New Roman" w:hAnsi="Times New Roman" w:cs="Times New Roman"/>
          <w:b/>
          <w:b/>
          <w:color w:val="000000"/>
          <w:w w:val="96"/>
          <w:sz w:val="27"/>
          <w:szCs w:val="27"/>
        </w:rPr>
      </w:pPr>
      <w:r>
        <w:rPr/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перевода, отчисления и исключения обучающихся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БОУ « Дмитровская   оош»</w:t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ее Положение разработано с целью соблюдения законодательства Российской Федерации в области образования в части приема и перевода граждан в муниципальные бюджетные общеобразовательные учреждения (далее учреждения), оснований отчисления обучающихся из учреждений и обеспечения их права на получение общего образования.</w:t>
      </w:r>
    </w:p>
    <w:p>
      <w:pPr>
        <w:pStyle w:val="Style17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на основе Конституции РФ, Федерального закона «Об образовании в Российской Федерации», Федеральных законов «Об основах системы профилактики безнадзорности и правонарушений несовершеннолетних», «О гражданстве Российской Федерации», «О беженцах», «О вынужденных переселенцах», «О правовом положении иностранных граждан в Российской Федерации», санитарно-эпидемиологических правил и нормативов СанПиН 2.4.2.2821-10, законов Тверской области, Типового положения об общеобразовательном учреждении, я, в интересах социальной защиты детей и подростков, обеспечения прав на получение общего образования в общеобразовательных учреждениях города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еревода обучающихся в следующий класс,</w:t>
      </w:r>
    </w:p>
    <w:p>
      <w:pPr>
        <w:pStyle w:val="Style16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из одного общеобразовательного учреждения в другое.</w:t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Calibri" w:cs="Times New Roman" w:ascii="Times New Roman" w:hAnsi="Times New Roman"/>
          <w:sz w:val="28"/>
          <w:szCs w:val="28"/>
        </w:rPr>
        <w:t>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ереводе учащихся в следующий класс принимается педагогическим советом  учреждения и утверждается приказом директора.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В следующий класс могут быть условно переведены обучающиеся, имеющие по итогам учебного года академическую задолженность по одному предмету.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</w:t>
      </w:r>
      <w:r>
        <w:rPr>
          <w:sz w:val="28"/>
          <w:szCs w:val="28"/>
        </w:rPr>
        <w:t xml:space="preserve"> , на обучение по индивидуальному учебному плану или в иных формах.</w:t>
      </w:r>
    </w:p>
    <w:p>
      <w:pPr>
        <w:pStyle w:val="Normal"/>
        <w:autoSpaceDE w:val="false"/>
        <w:ind w:left="-8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ервого класса на повторный год обучения не оставляются.</w:t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 отношении обучающихся, дважды оставленных на повторный курс обучения на </w:t>
      </w:r>
      <w:r>
        <w:rPr>
          <w:rFonts w:eastAsia="Calibri" w:cs="Times New Roman" w:ascii="Times New Roman" w:hAnsi="Times New Roman"/>
          <w:sz w:val="28"/>
          <w:szCs w:val="28"/>
        </w:rPr>
        <w:t>ступени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>, по решению педагогического совета проводится психолого-медико-педагогическое обследование, по результатам которого обучающийся с согласия родителей (законных представителей) может быть направлен в специальное (коррекционное) образовательное учреждение (класс), обеспечивающее обучение, воспитание и лечение, социальную адаптацию и интеграцию таких обучающихся в общество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учающиеся имеют право на перевод в другое учреждение, реализующее общеобразовательную программу соответствующего уровня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обучающихся в иное учреждение производится по письменному заявлению их родителей (законных представителей) и сопровождается получением письменного подтверждения из иного учреждения о приеме данных обучающихся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2.7. Руководители учреждений обязаны выдать справки-подтверждения всем вновь прибывшим обучающимся для последующего предъявления в учреждение, из которого они выбыли.</w:t>
      </w:r>
    </w:p>
    <w:p>
      <w:pPr>
        <w:pStyle w:val="Style16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еревода обучающихся в другие общеобразовательные учреждения в случае прекращения деятельности общеобразовательного учреждения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прекращения деятельности общеобразовательного учреждения осуществляется перевод обучающихся в другое общеобразовательное учреждение с согласия родителей (законных представителей)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еревод обучающихся производится по письменному заявлению их родителей (законных представителей), предоставленному в Районный отдел образования Администрации Краснохолмского района(далее РОО)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Районного отдела  образования при приеме заявления вправе ознакомиться с документом, удостоверяющим личность заявителя, для установления факта родственных отношений (запись в паспорте) и полномочий законного представителя (удостоверение опекуна, попечителя)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ОО обязан предоставить родителям (законным представителям) информацию о наличии свободных мест в общеобразовательных учреждениях города и обеспечить прием детей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3.4. На основании заявлений родителей (законных представителей) и информации общеобразовательных учреждений о наличии свободных мест РОО издает приказ о переводе обучающихся для продолжения обучения в общеобразовательные учреждения города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3.5. Обучающиеся переводятся в другое общеобразовательное учреждение в течение учебного года или по его окончани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3.6. На основании приказа РОО общеобразовательные учреждения издают приказ о зачислении обучающихся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3.7. Руководитель общеобразовательного учреждения обязан выдать справки-подтверждения всем вновь прибывшим обучающимся для последующего предъявления в РОО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разногласий при переводе обучающихся для продолжения обучения в общеобразовательные учреждения города родители (законные представители) имеют право обратиться с письменным заявлением в РОО.</w:t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тчисления и исключения обучающихся из общеобразовательных учреждений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4.1. Учащихся отчисляют из учреждения в связи с:</w:t>
      </w:r>
    </w:p>
    <w:p>
      <w:pPr>
        <w:pStyle w:val="Style16"/>
        <w:numPr>
          <w:ilvl w:val="0"/>
          <w:numId w:val="1"/>
        </w:numPr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м среднего (полного) общего образования с выдачей документа государственного образца о соответствующем уровне образования;</w:t>
      </w:r>
    </w:p>
    <w:p>
      <w:pPr>
        <w:pStyle w:val="Style16"/>
        <w:numPr>
          <w:ilvl w:val="0"/>
          <w:numId w:val="1"/>
        </w:numPr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м предельно допустимого возраста (18 лет) для получения общего образования по очной форме обучения;</w:t>
      </w:r>
    </w:p>
    <w:p>
      <w:pPr>
        <w:pStyle w:val="Style16"/>
        <w:numPr>
          <w:ilvl w:val="0"/>
          <w:numId w:val="1"/>
        </w:numPr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ом в другое учреждение, реализующее общеобразовательную программу соответствующего уровня, с согласия родителей (законных представителей);</w:t>
      </w:r>
    </w:p>
    <w:p>
      <w:pPr>
        <w:pStyle w:val="Style16"/>
        <w:numPr>
          <w:ilvl w:val="0"/>
          <w:numId w:val="1"/>
        </w:numPr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ой места жительства по заявлению родителей (законных представителей), в котором указывается место дальнейшего обучения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о выбытии учащегося из учреждения издается в день выбытия на основании заявления родителей (законных представителей) учащегося, документа (уведомление, подтверждение) с нового места обучения, с указанием адреса нового места жительства учащегося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чном деле учащегося, в графе о выбытии указывается новое место учебы, номер приказа о выбытии, запись заверяется подписью директора и печатью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дело учащегося выдается родителям или высылается почтой по запросу с нового места обучения на основании подтверждения о прибытии учащегося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Алфавитную книгу вносится запись о выбытии с указанием номера  приказа. 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5 дней учреждение осуществляет контроль явки учащегося на новое место учебы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4.2. Обучающиеся, достигшие возраста пятнадцати лет, могут быть отчислены из учреждения до получения основного общего образования в связи с оставлением учреждения по согласию родителей (законных представителей), комиссии по делам несовершеннолетних и защите их прав  и Районного отдела образования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ставления учреждения обучающимся, достигшим возраста пятнадцати лет, до получения им основного общего образования администрация учреждения представляет в комиссию по делам несовершеннолетних и защите их прав следующие документы:</w:t>
      </w:r>
    </w:p>
    <w:p>
      <w:pPr>
        <w:pStyle w:val="Style16"/>
        <w:numPr>
          <w:ilvl w:val="0"/>
          <w:numId w:val="2"/>
        </w:numPr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ей (законных представителей);</w:t>
      </w:r>
    </w:p>
    <w:p>
      <w:pPr>
        <w:pStyle w:val="Style16"/>
        <w:numPr>
          <w:ilvl w:val="0"/>
          <w:numId w:val="2"/>
        </w:numPr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решения педагогического совета;</w:t>
      </w:r>
    </w:p>
    <w:p>
      <w:pPr>
        <w:pStyle w:val="Style16"/>
        <w:numPr>
          <w:ilvl w:val="0"/>
          <w:numId w:val="2"/>
        </w:numPr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(представление) администрации учреждения об отчислении обучающегося;</w:t>
      </w:r>
    </w:p>
    <w:p>
      <w:pPr>
        <w:pStyle w:val="Style16"/>
        <w:numPr>
          <w:ilvl w:val="0"/>
          <w:numId w:val="2"/>
        </w:numPr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ую характеристику обучающегося;</w:t>
      </w:r>
    </w:p>
    <w:p>
      <w:pPr>
        <w:pStyle w:val="Style16"/>
        <w:numPr>
          <w:ilvl w:val="0"/>
          <w:numId w:val="2"/>
        </w:numPr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посещаемости занятий и успеваемости обучающегося;</w:t>
      </w:r>
    </w:p>
    <w:p>
      <w:pPr>
        <w:pStyle w:val="Style16"/>
        <w:numPr>
          <w:ilvl w:val="0"/>
          <w:numId w:val="2"/>
        </w:numPr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ринятых мерах к обучающемуся и его родителям (законным представителям), о результатах проведенной профилактической работы;</w:t>
      </w:r>
    </w:p>
    <w:p>
      <w:pPr>
        <w:pStyle w:val="Style16"/>
        <w:numPr>
          <w:ilvl w:val="0"/>
          <w:numId w:val="2"/>
        </w:numPr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занятость обучающегося после оставления учреждения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учреждения об отчислении обучающегося, достигшего пятнадцати лет, рассматриваются на заседании комиссии по делам несовершеннолетних и защите их прав в присутствии обучающегося, представителя учреждения, родителей (законных представителей) обучающегося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делам несовершеннолетних и защите их прав по результатам рассмотрения документов и заслушивания несовершеннолетнего, его родителей (законных представителей), представителя учреждения принимает решение в день проведения заседания, направляет постановление в учреждение в 3-х дневный срок. 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учреждения издает приказ об отчислении на основании постановления комиссии по делам несовершеннолетних и защите их прав в день его поступления в учреждение. 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сключение из учреждения обучающегося, достигшего возраста пятнадцати лет, допускается по решению педагогического совета за совершенные неоднократно грубые нарушения устава школы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опрос об исключении обучающегося из учреждения рассматривается на заседании педагогического совета в соответствии с уставом образовательного учреждения в присутствии родителей (законных представителей)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реждение в 3-дневный срок письменно информирует родителей (законных представителей) и РОО об исключении обучающегося из учреждения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миссия по делам несовершеннолетних и защите их прав совместно с РОО и родителями (законными представителями) несовершеннолетнего, исключенного из учреждения, в месячный срок принимает меры, обеспечивающие трудоустройство этого несовершеннолетнего и (или) продолжение его обучения в другом учреждении.</w:t>
      </w:r>
    </w:p>
    <w:p>
      <w:pPr>
        <w:pStyle w:val="Style16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зрешения разногласий, возникающих при приеме, переводе, отчислении и исключении граждан в общеобразовательных учреждениях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отказа гражданам в приеме в учреждение и других разногласий при переводе и отчислении (исключении) обучающихся родители (законные представители) имеют право обратиться с письменным заявлением в Районный отдел образования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17:00Z</dcterms:created>
  <dc:creator>директор</dc:creator>
  <dc:description/>
  <cp:keywords/>
  <dc:language>en-US</dc:language>
  <cp:lastModifiedBy>DM</cp:lastModifiedBy>
  <cp:lastPrinted>2015-06-16T12:48:00Z</cp:lastPrinted>
  <dcterms:modified xsi:type="dcterms:W3CDTF">2015-06-16T08:56:00Z</dcterms:modified>
  <cp:revision>3</cp:revision>
  <dc:subject/>
  <dc:title/>
</cp:coreProperties>
</file>