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109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 xml:space="preserve">утверждаю                                            </w:t>
      </w:r>
    </w:p>
    <w:p>
      <w:pPr>
        <w:pStyle w:val="Normal"/>
        <w:shd w:fill="FFFFFF" w:val="clear"/>
        <w:spacing w:lineRule="exact" w:line="320"/>
        <w:ind w:right="109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>директор школы:            В.А Молодцова</w:t>
      </w:r>
    </w:p>
    <w:p>
      <w:pPr>
        <w:pStyle w:val="Normal"/>
        <w:shd w:fill="FFFFFF" w:val="clear"/>
        <w:spacing w:lineRule="exact" w:line="320"/>
        <w:ind w:right="10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 xml:space="preserve">приказ    от              2014   №          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ind w:right="10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9"/>
          <w:szCs w:val="29"/>
        </w:rPr>
        <w:t xml:space="preserve">                                       </w:t>
      </w:r>
    </w:p>
    <w:p>
      <w:pPr>
        <w:pStyle w:val="Normal"/>
        <w:shd w:fill="FFFFFF" w:val="clear"/>
        <w:spacing w:lineRule="exact" w:line="320"/>
        <w:ind w:right="10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9"/>
          <w:szCs w:val="29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0"/>
        <w:ind w:left="241" w:right="109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9"/>
          <w:szCs w:val="29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9"/>
          <w:szCs w:val="29"/>
        </w:rPr>
        <w:t>О  промежуточной  аттестации  обучающихся</w:t>
      </w:r>
    </w:p>
    <w:p>
      <w:pPr>
        <w:pStyle w:val="Normal"/>
        <w:shd w:fill="FFFFFF" w:val="clear"/>
        <w:spacing w:lineRule="exact" w:line="320"/>
        <w:ind w:left="241" w:right="109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9"/>
          <w:szCs w:val="29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9"/>
          <w:szCs w:val="29"/>
        </w:rPr>
        <w:t>МБОУ  «Дмитровская оош»</w:t>
      </w:r>
    </w:p>
    <w:p>
      <w:pPr>
        <w:pStyle w:val="Normal"/>
        <w:shd w:fill="FFFFFF" w:val="clear"/>
        <w:spacing w:lineRule="exact" w:line="320"/>
        <w:ind w:left="241" w:right="1094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241" w:right="1094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9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В соответствии с Федеральным  законом от 29.12.2012 г № 273 - ФЗ «Об образовании в Российской Федерации» освоение  образовательной  программы, в том числе отдельной части  или   всего объема  учебного предмета, курса, дисциплины( модуля) образовательной программы, сопровождается  промежуточной аттестацией обучающихся, проводимой в формах  и  в  порядке, установленном  образовательным  учреждением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по двум предметам  с целью повышения ответственности  Учрежд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за результаты образовательного процесса, за объективную оценку освоения обучающимися   образовательных программ   по предметам   учебного плана  каждого года обучения   в школ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существляется одна из форм промежуточной аттестации обучающихся – итоговый 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контроль в переводных классах  всех ступеней обучения, т.е. во  2-4,  5-8 классах.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На итоговый контроль в каждом классе выносится не менее двух учебных предметов, которые определяются педагогическим советом.</w:t>
      </w:r>
    </w:p>
    <w:p>
      <w:pPr>
        <w:pStyle w:val="Normal"/>
        <w:shd w:fill="FFFFFF" w:val="clear"/>
        <w:spacing w:lineRule="exact" w:line="274"/>
        <w:ind w:left="7" w:firstLine="54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Итоговый контроль в переводных классах может быть осуществлён в следу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формах: тестирование, зачёт, письменная контрольная работа по единым текстам. Тестирование как форма промежуточной аттестации разрабатывается органом управления образованием, который определяет перечень предметов и сроки проведения тестирования. Итоговый контроль в переводных классах осуществляется  в соответствии с требованиями   образовательных   программ по предметам  учебного плана, критериев оценки знани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обучающихся, Устава школы.</w:t>
      </w:r>
    </w:p>
    <w:p>
      <w:pPr>
        <w:pStyle w:val="Normal"/>
        <w:shd w:fill="FFFFFF" w:val="clear"/>
        <w:spacing w:lineRule="exact" w:line="274" w:before="313" w:after="0"/>
        <w:ind w:left="1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6"/>
          <w:sz w:val="24"/>
          <w:szCs w:val="24"/>
        </w:rPr>
        <w:t>2.3адачи итогового контроля в переводных классах.</w:t>
      </w:r>
    </w:p>
    <w:p>
      <w:pPr>
        <w:pStyle w:val="Normal"/>
        <w:shd w:fill="FFFFFF" w:val="clear"/>
        <w:spacing w:lineRule="exact" w:line="274" w:before="11" w:after="0"/>
        <w:ind w:left="785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1" w:after="0"/>
        <w:ind w:left="785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2.1.Провести достоверное оценивание знаний обучающихся на определённых</w:t>
      </w:r>
    </w:p>
    <w:p>
      <w:pPr>
        <w:pStyle w:val="Normal"/>
        <w:shd w:fill="FFFFFF" w:val="clear"/>
        <w:spacing w:lineRule="exact" w:line="274"/>
        <w:ind w:left="781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этапах   обучения по образовательным программам.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2.2.По итогам  аттестации определить  соответствие  уровня  знаний  обучающихся государственным  образовательным стандартам. 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одтвердить или произве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воевременную коррекцию в содержании образовательных  программ   по предметам учебного плана,  в формах и методах</w:t>
      </w:r>
    </w:p>
    <w:p>
      <w:pPr>
        <w:pStyle w:val="Normal"/>
        <w:shd w:fill="FFFFFF" w:val="clear"/>
        <w:spacing w:lineRule="exact" w:line="274"/>
        <w:ind w:left="774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обучения, избранных учителем.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2.3.Определить перспективы индивидуальной работы с  обучающимися.</w:t>
      </w:r>
    </w:p>
    <w:p>
      <w:pPr>
        <w:pStyle w:val="Normal"/>
        <w:shd w:fill="FFFFFF" w:val="clear"/>
        <w:spacing w:lineRule="exact" w:line="274"/>
        <w:ind w:left="778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2.4.Получить объективную информацию для подготовки решения педагогического</w:t>
      </w:r>
    </w:p>
    <w:p>
      <w:pPr>
        <w:pStyle w:val="Normal"/>
        <w:shd w:fill="FFFFFF" w:val="clear"/>
        <w:spacing w:lineRule="exact" w:line="274"/>
        <w:ind w:left="774" w:hanging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совета  школы о переводе обучающихся  в следующий класс.</w:t>
      </w:r>
    </w:p>
    <w:p>
      <w:pPr>
        <w:pStyle w:val="Normal"/>
        <w:shd w:fill="FFFFFF" w:val="clear"/>
        <w:spacing w:lineRule="exact" w:line="274" w:before="360" w:after="0"/>
        <w:ind w:right="1642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3.Права  и  обязанности  участников  образовательного  процесса.</w:t>
      </w:r>
    </w:p>
    <w:p>
      <w:pPr>
        <w:pStyle w:val="Normal"/>
        <w:shd w:fill="FFFFFF" w:val="clear"/>
        <w:spacing w:lineRule="exact" w:line="274" w:before="360" w:after="0"/>
        <w:ind w:right="164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24"/>
          <w:sz w:val="24"/>
          <w:szCs w:val="24"/>
        </w:rPr>
        <w:t>3.1. Директор школы обязан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на педагогическом совете обсудить вопрос о формах проведения итогов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контроля обучающихся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довести до сведения участников образовательного процесса сроки и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еречень предметов, по которым проводятся письменные контрольные работы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- определить перечень и количество предметов, по которым организуется письменная аттестаци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- утвердить состав комиссий по предметам, установить сроки провед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итогового контрол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- утвердить материал, прошедший экспертизу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- решить вопрос об освобождении обучающихся от итогового контроля и 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вести их аттестацию на основе текущей аттестации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- представить анализ итогов контроля обучающихся на педсовете;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 w:before="277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sz w:val="24"/>
          <w:szCs w:val="24"/>
        </w:rPr>
        <w:t>Учителя, входящие в состав комиссии, обязаны: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ind w:right="95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-  подготовить материал для проведения   выбранных форм промежуточ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аттестации по предметам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- организовать необходимую консультативную помощь обучающимся   при 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одготовке к итоговому  контролю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2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4"/>
          <w:szCs w:val="24"/>
        </w:rPr>
        <w:t>Обучающиеся  имеют право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  на выбор учебного предмета, по которому проводитс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омежуточная аттес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2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От итогового контроля могут быть освобождены обучающиеся: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имеющие отличные оценки по всем предметам учебного плана данного года</w:t>
        <w:br/>
        <w:t>обучения, за исключением предметов, по которым обучающиеся освобождены по состоянию здоровь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- призёры 2 и 3 этапов предметных олимпиад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ошедшие или направляющиеся на санаторное лечение в течение текущего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25" w:right="47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Обучающиеся, имеющие годовую неудовлетворительную отметку по учебном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едмету, должны пройти  итоговый контроль по этому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274"/>
        <w:ind w:left="25" w:right="47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еревод обучающихся осуществляется педсоветом   на основании Закона РФ «Об</w:t>
        <w:br/>
        <w:t>образовании», Устава школы.</w:t>
      </w:r>
    </w:p>
    <w:p>
      <w:pPr>
        <w:pStyle w:val="Normal"/>
        <w:shd w:fill="FFFFFF" w:val="clear"/>
        <w:spacing w:lineRule="exact" w:line="320" w:before="277" w:after="0"/>
        <w:ind w:right="47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6"/>
          <w:sz w:val="24"/>
          <w:szCs w:val="24"/>
        </w:rPr>
        <w:t>4. Оформление документации школы по организации и проведению итогового контроля в переводных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 w:before="277" w:after="0"/>
        <w:ind w:left="7" w:right="47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едагогический совет выносит решение (срок: конец марта - начало апреля) о</w:t>
        <w:br/>
        <w:t>проведении промежуточной аттестации  в форме итогового контроля   в переводны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классах, определяет количество учебных предметов, формы и сроки аттестационног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ериода. Данное решение утверждается приказом по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/>
        <w:ind w:left="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риказом по школе утверждаются составы экзаменационных комиссий по предметам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(до 10 ма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 w:before="4" w:after="0"/>
        <w:ind w:left="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Директор школы утверждает расписание итогового контроля в переводных класса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(до 10 ма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74" w:before="4" w:after="0"/>
        <w:ind w:left="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Приказом по школе утверждается список обучающихся, освобождённых от участия в</w:t>
        <w:br/>
        <w:t>итоговом контроле в соответствии с п.3.4. настоящего положения (до начал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аттестационного периода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74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4.5.Учителя выставляют в классных журналах оценки, полученные учащимися в ходе</w:t>
        <w:br/>
        <w:t>проведения итогового контроля и итоговой оценки по предметам (до 31 м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410" w:hanging="41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дагогический совет принимает решение о переводе обучающихся  в следующий</w:t>
        <w:br/>
        <w:t>класс, оставленных на повторный курс обучения (в протоколе даётся списочный</w:t>
        <w:br/>
        <w:t>состав обучающихся). Приказом по школе утверждается решение педсовета 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переводе обучающихся, при этом указывается количественный состав обучающихся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right="47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4.7.Бланки письменных работ обучающихся  хранятся в делах школы в течение года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25" w:right="47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26" w:right="12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10:00Z</dcterms:created>
  <dc:creator>Грибины</dc:creator>
  <dc:description/>
  <cp:keywords/>
  <dc:language>en-US</dc:language>
  <cp:lastModifiedBy>пк</cp:lastModifiedBy>
  <cp:lastPrinted>2012-04-18T11:00:00Z</cp:lastPrinted>
  <dcterms:modified xsi:type="dcterms:W3CDTF">2015-04-02T13:46:00Z</dcterms:modified>
  <cp:revision>7</cp:revision>
  <dc:subject/>
  <dc:title/>
</cp:coreProperties>
</file>